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БОУ «Дмитриевская ООШ»</w:t>
            </w:r>
          </w:p>
          <w:p>
            <w:pPr>
              <w:pStyle w:val="Normal"/>
              <w:spacing w:lineRule="auto" w:line="360"/>
              <w:ind w:lef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ьин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ценивания метапредметного результата 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мение анализировать и обобщать  информацию,  представленную не сплошным текстом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ели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Светлана Ивановна-замдиректора по УВР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а Галина Егоровна- учитель математики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сова Лариса Анатольевна- учитель биологии</w:t>
            </w:r>
          </w:p>
          <w:p>
            <w:pPr>
              <w:pStyle w:val="Normal"/>
              <w:spacing w:lineRule="auto" w:line="360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ова Галина Васильевна- учитель английского языка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нформацией, представленной в разных видах, является  одним из важных универсальных учебных действий. Однако, по результатам проводимых мониторингов по формированию УУД, умение обобщать и анализировать информацию, представленную в таблице, графически или виде сплошного и не сплошного текста вызывает затруднения у обучающихся.</w:t>
            </w:r>
          </w:p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ранный метапредметный результат из ФГОС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обобщения;</w:t>
            </w:r>
          </w:p>
          <w:p>
            <w:pPr>
              <w:pStyle w:val="Normal"/>
              <w:ind w:left="1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класс: </w:t>
            </w:r>
            <w:r>
              <w:rPr>
                <w:sz w:val="28"/>
                <w:szCs w:val="28"/>
              </w:rPr>
              <w:t xml:space="preserve">Умение анализировать и обобщать  информацию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ую не сплошным текст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оценивания: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ставленная таблица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роцедура оцени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ждый обучающийся получает раздаточный материал (приложение №1). Работу выполняют учащиеся 8 класса во внеурочное время, в течение 25 минут. Задания рекомендуется выполнять по инструкции. Экспертизу проводит учитель. Работы проверяются в течение одного дня. Рекомендуется одноместная посадка. Максимальное количество баллов – 7. Уровень развития умения определяется по таблиц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021"/>
              <w:gridCol w:w="2022"/>
              <w:gridCol w:w="2022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ровень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зки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кий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набранных баллов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-3 балл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-5 балл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-7 баллов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работы обязательно доводится до сведения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хническое задание для обучаю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имательно прочитайте задание  и критерии оцен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 после окончания  девятого класса всем нужно сделать профессиональны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 помочь выбрать выпускникам 9 класса - Александру, Марине, Максиму учебные заведения, удовлетворяющие особым требова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, изучите информацию, представленную  на буклетах, требования выпускников и заполните таблицу, указав все возможные вари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полнение работы 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ребования Александра: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3780"/>
            </w:tblGrid>
            <w:tr>
              <w:trPr>
                <w:trHeight w:val="30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профе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овек-техник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ус учебного завед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ебного завед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Пермь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обуч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ч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общежит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обуч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 10 мес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нтия трудоустройств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предприятии-партнёр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Марины: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3780"/>
            </w:tblGrid>
            <w:tr>
              <w:trPr>
                <w:trHeight w:val="348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овек-человек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ус учебного завед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ебного завед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Пермь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или платно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обуч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чна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общежит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требуется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обуч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г 10 месяцев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нтия трудоустройств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предприятии-партнёре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нь  вступительных испытани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Максима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3780"/>
            </w:tblGrid>
            <w:tr>
              <w:trPr>
                <w:trHeight w:val="35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овек-природ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ус учебного завед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ое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ебного завед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мский край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или платно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обуч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чна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общежит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 обуче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г 10 мес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тупительные испыт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уно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нтия трудоустройств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стоятельно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Style w:val="StrongEmphasis"/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Критерии оценивани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6212"/>
              <w:gridCol w:w="846"/>
            </w:tblGrid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итерии оценивания 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сть  составленной таблицы  (выбор учебных заведений)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 выбраны верно </w:t>
                  </w:r>
                  <w:r>
                    <w:rPr/>
                    <w:t xml:space="preserve">все </w:t>
                  </w:r>
                  <w:r>
                    <w:rPr>
                      <w:color w:val="000000"/>
                    </w:rPr>
                    <w:t xml:space="preserve"> учебные заведени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допущена  1 ошибка при выборе учебных заведени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допущены 2 ошибки при выборе учебных завед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ерных ответов н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сть составленной таблицы (выбор профессий)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все </w:t>
                  </w:r>
                  <w:r>
                    <w:rPr>
                      <w:color w:val="000000"/>
                    </w:rPr>
                    <w:t xml:space="preserve"> профессии (специальности) выбраны верно и в полном объе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- допущена  1 ошибка при выборе</w:t>
                  </w:r>
                  <w:r>
                    <w:rPr/>
                    <w:t xml:space="preserve">  </w:t>
                  </w:r>
                  <w:r>
                    <w:rPr>
                      <w:color w:val="000000"/>
                    </w:rPr>
                    <w:t xml:space="preserve"> профессии (специальности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опущены 2 ошибки при выборе профессий (специальностей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ерных ответов н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, затраченное на выполнение работы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 работа выполнена в рамках отведенного време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ремени затрачено больш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320"/>
              <w:gridCol w:w="3703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выпускник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учебные  заведения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выбранные профессии (специальности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лександр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Марин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Максим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и ответов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320"/>
              <w:gridCol w:w="3703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выпускник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учебные  заведения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выбранные профессии (специальности)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лександр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КГА ПОУ «Пермский радиотехнический колледж им.А.С.Попов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Техническое обслуживание и ремонт радиоэлектронной техники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Марин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 xml:space="preserve">Пермский машиностроительный колледж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Коммер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Право и организация социального обеспечения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Максим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Кунгурский многопрофильный технику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1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Садово-парковое и ландшафтное строительство</w:t>
                  </w:r>
                </w:p>
              </w:tc>
            </w:tr>
          </w:tbl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  <w:bookmarkStart w:id="0" w:name="_MON_1572867001"/>
            <w:bookmarkStart w:id="1" w:name="_MON_1572867001"/>
            <w:bookmarkEnd w:id="1"/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7:00Z</dcterms:created>
  <dc:creator>Metod_1</dc:creator>
  <dc:description/>
  <cp:keywords/>
  <dc:language>en-US</dc:language>
  <cp:lastModifiedBy>Metod_1</cp:lastModifiedBy>
  <cp:lastPrinted>2018-11-26T14:54:00Z</cp:lastPrinted>
  <dcterms:modified xsi:type="dcterms:W3CDTF">2018-11-26T10:14:00Z</dcterms:modified>
  <cp:revision>22</cp:revision>
  <dc:subject/>
  <dc:title/>
</cp:coreProperties>
</file>